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P Exam Equival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calm Community Colle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7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22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 tes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 award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equivale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ulus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culus 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2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2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uter Science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GM1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cs –Macro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cs – Micro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2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 Language &amp; Com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 Literature &amp; Com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1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R1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ch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N120 &amp; 1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101 &amp; 1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 &amp; Politics, U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2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ld History, Mod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2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, U.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250 &amp; 2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ysics 1 &amp; 2 </w:t>
            </w:r>
            <w:r>
              <w:rPr>
                <w:sz w:val="16"/>
                <w:szCs w:val="16"/>
              </w:rPr>
              <w:t>(formerly B)                       Students must have bo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16"/>
                <w:szCs w:val="16"/>
              </w:rPr>
              <w:t>on each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2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s C – 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2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s C – Electricity &amp; Magnet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2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YC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nish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N130 &amp; 1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at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olicies:</w:t>
      </w:r>
    </w:p>
    <w:p>
      <w:pPr>
        <w:pStyle w:val="Normal"/>
        <w:rPr/>
      </w:pPr>
      <w:r>
        <w:rPr/>
        <w:t>Exam transcripts must be sent from College Board to MCC Enrollment Serv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12:00Z</dcterms:created>
  <dc:creator>denisee</dc:creator>
  <dc:description/>
  <cp:keywords/>
  <dc:language>en-US</dc:language>
  <cp:lastModifiedBy>Debra Alexander</cp:lastModifiedBy>
  <dcterms:modified xsi:type="dcterms:W3CDTF">2023-04-17T17:12:00Z</dcterms:modified>
  <cp:revision>2</cp:revision>
  <dc:subject/>
  <dc:title>Postsecondary Institu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Denise Edwards</vt:lpwstr>
  </property>
  <property fmtid="{D5CDD505-2E9C-101B-9397-08002B2CF9AE}" pid="6" name="display_urn:schemas-microsoft-com:office:office#Editor">
    <vt:lpwstr>debraj</vt:lpwstr>
  </property>
</Properties>
</file>